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う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88900</wp:posOffset>
                </wp:positionV>
                <wp:extent cx="23425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組合員・会友・協賛会員頒布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.2pt;mso-wrap-distance-left:9.05pt;mso-wrap-distance-right:9.05pt;mso-wrap-distance-top:0pt;mso-wrap-distance-bottom:0pt;margin-top:7pt;mso-position-vertical-relative:text;margin-left: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組合員・会友・協賛会員頒布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9">
                <wp:simplePos x="0" y="0"/>
                <wp:positionH relativeFrom="margin">
                  <wp:posOffset>758190</wp:posOffset>
                </wp:positionH>
                <wp:positionV relativeFrom="margin">
                  <wp:posOffset>5600700</wp:posOffset>
                </wp:positionV>
                <wp:extent cx="5718810" cy="2904490"/>
                <wp:effectExtent l="0" t="5080" r="571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29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99" h="3854">
                              <a:moveTo>
                                <a:pt x="43" y="0"/>
                              </a:moveTo>
                              <a:lnTo>
                                <a:pt x="52" y="0"/>
                              </a:lnTo>
                              <a:cubicBezTo>
                                <a:pt x="662" y="4"/>
                                <a:pt x="1276" y="4"/>
                                <a:pt x="1896" y="9"/>
                              </a:cubicBezTo>
                              <a:lnTo>
                                <a:pt x="1920" y="4"/>
                              </a:lnTo>
                              <a:lnTo>
                                <a:pt x="5520" y="9"/>
                              </a:lnTo>
                              <a:lnTo>
                                <a:pt x="6321" y="0"/>
                              </a:lnTo>
                              <a:lnTo>
                                <a:pt x="6336" y="4"/>
                              </a:lnTo>
                              <a:lnTo>
                                <a:pt x="8289" y="0"/>
                              </a:lnTo>
                              <a:lnTo>
                                <a:pt x="8289" y="0"/>
                              </a:lnTo>
                              <a:lnTo>
                                <a:pt x="8299" y="14"/>
                              </a:lnTo>
                              <a:cubicBezTo>
                                <a:pt x="8289" y="883"/>
                                <a:pt x="8289" y="1756"/>
                                <a:pt x="8284" y="2630"/>
                              </a:cubicBezTo>
                              <a:lnTo>
                                <a:pt x="8289" y="2654"/>
                              </a:lnTo>
                              <a:lnTo>
                                <a:pt x="8284" y="3820"/>
                              </a:lnTo>
                              <a:lnTo>
                                <a:pt x="8284" y="3820"/>
                              </a:lnTo>
                              <a:lnTo>
                                <a:pt x="8275" y="3830"/>
                              </a:lnTo>
                              <a:lnTo>
                                <a:pt x="8212" y="3825"/>
                              </a:lnTo>
                              <a:cubicBezTo>
                                <a:pt x="5486" y="3854"/>
                                <a:pt x="2745" y="3830"/>
                                <a:pt x="24" y="3825"/>
                              </a:cubicBezTo>
                              <a:lnTo>
                                <a:pt x="24" y="3825"/>
                              </a:lnTo>
                              <a:cubicBezTo>
                                <a:pt x="19" y="2572"/>
                                <a:pt x="0" y="1310"/>
                                <a:pt x="24" y="57"/>
                              </a:cubicBezTo>
                              <a:lnTo>
                                <a:pt x="33" y="4"/>
                              </a:ln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99,3854" path="m43,0l52,0c662,4,1276,4,1896,9l1920,4l5520,9l6321,0l6336,4l8289,0l8289,0l8299,14c8289,883,8289,1756,8284,2630l8289,2654l8284,3820l8284,3820l8275,3830l8212,3825c5486,3854,2745,3830,24,3825l24,3825c19,2572,0,1310,24,57l33,4l43,0e" stroked="t" o:allowincell="f" style="position:absolute;margin-left:59.7pt;margin-top:441pt;width:450.25pt;height:228.65pt;mso-wrap-style:none;v-text-anchor:middle;mso-position-horizontal-relative:margin;mso-position-vertic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0100</wp:posOffset>
                </wp:positionH>
                <wp:positionV relativeFrom="margin">
                  <wp:posOffset>800100</wp:posOffset>
                </wp:positionV>
                <wp:extent cx="4295140" cy="106045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ＦＡＸ：０３－５８１２－５８８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　　全日本シール印刷協同組合連合会　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32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83.5pt;mso-wrap-distance-left:9.05pt;mso-wrap-distance-right:9.05pt;mso-wrap-distance-top:0pt;mso-wrap-distance-bottom:0pt;margin-top:63pt;mso-position-vertical-relative:margin;margin-left:6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ＦＡＸ：０３－５８１２－５８８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　　全日本シール印刷協同組合連合会　宛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32"/>
                        </w:rPr>
                        <w:t>　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margin">
                  <wp:posOffset>2584450</wp:posOffset>
                </wp:positionV>
                <wp:extent cx="2971800" cy="3873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　購　入　注　文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.5pt;mso-wrap-distance-left:9.05pt;mso-wrap-distance-right:9.05pt;mso-wrap-distance-top:0pt;mso-wrap-distance-bottom:0pt;margin-top:203.5pt;mso-position-vertical-relative:margin;margin-left:18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  <w:t>　購　入　注　文　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2100</wp:posOffset>
                </wp:positionH>
                <wp:positionV relativeFrom="margin">
                  <wp:posOffset>1828800</wp:posOffset>
                </wp:positionV>
                <wp:extent cx="1600200" cy="228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4pt;mso-position-vertical-relative:margin;margin-left:42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年　　月　　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0</wp:posOffset>
                </wp:positionH>
                <wp:positionV relativeFrom="margin">
                  <wp:posOffset>3429000</wp:posOffset>
                </wp:positionV>
                <wp:extent cx="3108960" cy="19494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社名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5.35pt;mso-wrap-distance-left:9.05pt;mso-wrap-distance-right:9.05pt;mso-wrap-distance-top:0pt;mso-wrap-distance-bottom:0pt;margin-top:270pt;mso-position-vertical-relative:margin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  <w:t>社名：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0</wp:posOffset>
                </wp:positionH>
                <wp:positionV relativeFrom="margin">
                  <wp:posOffset>4114800</wp:posOffset>
                </wp:positionV>
                <wp:extent cx="3048000" cy="1955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  <w:t>担当者名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.4pt;mso-wrap-distance-left:9.05pt;mso-wrap-distance-right:9.05pt;mso-wrap-distance-top:0pt;mso-wrap-distance-bottom:0pt;margin-top:324pt;mso-position-vertical-relative:margin;margin-left:27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  <w:t>担当者名：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8385</wp:posOffset>
                </wp:positionH>
                <wp:positionV relativeFrom="margin">
                  <wp:posOffset>4742180</wp:posOffset>
                </wp:positionV>
                <wp:extent cx="5376545" cy="41465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『第２６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6"/>
                              </w:rPr>
                              <w:t>回シールラベルコンテスト　応募全作品集（ファイル集）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を下記の通り注文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32.65pt;mso-wrap-distance-left:9.05pt;mso-wrap-distance-right:9.05pt;mso-wrap-distance-top:0pt;mso-wrap-distance-bottom:0pt;margin-top:373.4pt;mso-position-vertical-relative:margin;margin-left:8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6"/>
                          <w:szCs w:val="26"/>
                        </w:rPr>
                        <w:t>『第２６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6"/>
                        </w:rPr>
                        <w:t>回シールラベルコンテスト　応募全作品集（ファイル集）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を下記の通り注文します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8385</wp:posOffset>
                </wp:positionH>
                <wp:positionV relativeFrom="margin">
                  <wp:posOffset>5867400</wp:posOffset>
                </wp:positionV>
                <wp:extent cx="4933950" cy="7785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3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１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部数　　　　　部　（１部：２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０００円　消費税・送料込み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２．送付先、特記事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6"/>
                              </w:rPr>
                              <w:t>納品期日等、何かございましたらご記入下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1.3pt;mso-wrap-distance-left:9.05pt;mso-wrap-distance-right:9.05pt;mso-wrap-distance-top:0pt;mso-wrap-distance-bottom:0pt;margin-top:462pt;mso-position-vertical-relative:margin;margin-left:8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13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１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u w:val="single"/>
                        </w:rPr>
                        <w:t>部数　　　　　部　（１部：２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u w:val="single"/>
                        </w:rPr>
                        <w:t>,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u w:val="single"/>
                        </w:rPr>
                        <w:t>０００円　消費税・送料込み）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２．送付先、特記事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6"/>
                        </w:rPr>
                        <w:t>納品期日等、何かございましたらご記入下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8390890</wp:posOffset>
                </wp:positionV>
                <wp:extent cx="5727700" cy="1285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ご請求金額のお振込み先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ご請求書は別途送付致します。届きましたら下記へお振込み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振込み先　：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みずほ銀行　　稲荷町支店　　店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普通預金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　　　　　　　　口座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6193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口座名義　全日本シール印刷協同組合連合会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恐縮ですがお振込み手数料はご負担願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101.2pt;mso-wrap-distance-left:9.05pt;mso-wrap-distance-right:9.05pt;mso-wrap-distance-top:0pt;mso-wrap-distance-bottom:0pt;margin-top:660.7pt;mso-position-vertical-relative:text;margin-left:5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ご請求金額のお振込み先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ご請求書は別途送付致します。届きましたら下記へお振込み願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お振込み先　：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みずほ銀行　　稲荷町支店　　店番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普通預金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　　　　　　　　口座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61938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　　口座名義　全日本シール印刷協同組合連合会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恐縮ですがお振込み手数料はご負担願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0:00Z</dcterms:created>
  <dc:creator>正札シール組合</dc:creator>
  <dc:description/>
  <cp:keywords/>
  <dc:language>en-US</dc:language>
  <cp:lastModifiedBy>片桐敬喜</cp:lastModifiedBy>
  <cp:lastPrinted>2015-12-10T15:20:00Z</cp:lastPrinted>
  <dcterms:modified xsi:type="dcterms:W3CDTF">2016-12-06T05:36:00Z</dcterms:modified>
  <cp:revision>3</cp:revision>
  <dc:subject/>
  <dc:title/>
</cp:coreProperties>
</file>