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3255</wp:posOffset>
                </wp:positionH>
                <wp:positionV relativeFrom="paragraph">
                  <wp:posOffset>88900</wp:posOffset>
                </wp:positionV>
                <wp:extent cx="2342515" cy="332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組合員・会友・協賛会員頒布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45pt;height:26.2pt;mso-wrap-distance-left:9.05pt;mso-wrap-distance-right:9.05pt;mso-wrap-distance-top:0pt;mso-wrap-distance-bottom:0pt;margin-top:7pt;mso-position-vertical-relative:text;margin-left:5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組合員・会友・協賛会員頒布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1760" distR="114935" simplePos="0" locked="0" layoutInCell="0" allowOverlap="1" relativeHeight="10">
                <wp:simplePos x="0" y="0"/>
                <wp:positionH relativeFrom="margin">
                  <wp:posOffset>758190</wp:posOffset>
                </wp:positionH>
                <wp:positionV relativeFrom="margin">
                  <wp:posOffset>6267450</wp:posOffset>
                </wp:positionV>
                <wp:extent cx="5718810" cy="2447290"/>
                <wp:effectExtent l="0" t="5080" r="5715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960" cy="244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99" h="3854">
                              <a:moveTo>
                                <a:pt x="43" y="0"/>
                              </a:moveTo>
                              <a:lnTo>
                                <a:pt x="52" y="0"/>
                              </a:lnTo>
                              <a:cubicBezTo>
                                <a:pt x="662" y="4"/>
                                <a:pt x="1276" y="4"/>
                                <a:pt x="1896" y="9"/>
                              </a:cubicBezTo>
                              <a:lnTo>
                                <a:pt x="1920" y="4"/>
                              </a:lnTo>
                              <a:lnTo>
                                <a:pt x="5520" y="9"/>
                              </a:lnTo>
                              <a:lnTo>
                                <a:pt x="6321" y="0"/>
                              </a:lnTo>
                              <a:lnTo>
                                <a:pt x="6336" y="4"/>
                              </a:lnTo>
                              <a:lnTo>
                                <a:pt x="8289" y="0"/>
                              </a:lnTo>
                              <a:lnTo>
                                <a:pt x="8289" y="0"/>
                              </a:lnTo>
                              <a:lnTo>
                                <a:pt x="8299" y="14"/>
                              </a:lnTo>
                              <a:cubicBezTo>
                                <a:pt x="8289" y="883"/>
                                <a:pt x="8289" y="1756"/>
                                <a:pt x="8284" y="2630"/>
                              </a:cubicBezTo>
                              <a:lnTo>
                                <a:pt x="8289" y="2654"/>
                              </a:lnTo>
                              <a:lnTo>
                                <a:pt x="8284" y="3820"/>
                              </a:lnTo>
                              <a:lnTo>
                                <a:pt x="8284" y="3820"/>
                              </a:lnTo>
                              <a:lnTo>
                                <a:pt x="8275" y="3830"/>
                              </a:lnTo>
                              <a:lnTo>
                                <a:pt x="8212" y="3825"/>
                              </a:lnTo>
                              <a:cubicBezTo>
                                <a:pt x="5486" y="3854"/>
                                <a:pt x="2745" y="3830"/>
                                <a:pt x="24" y="3825"/>
                              </a:cubicBezTo>
                              <a:lnTo>
                                <a:pt x="24" y="3825"/>
                              </a:lnTo>
                              <a:cubicBezTo>
                                <a:pt x="19" y="2572"/>
                                <a:pt x="0" y="1310"/>
                                <a:pt x="24" y="57"/>
                              </a:cubicBezTo>
                              <a:lnTo>
                                <a:pt x="33" y="4"/>
                              </a:lnTo>
                              <a:lnTo>
                                <a:pt x="4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99,3854" path="m43,0l52,0c662,4,1276,4,1896,9l1920,4l5520,9l6321,0l6336,4l8289,0l8289,0l8299,14c8289,883,8289,1756,8284,2630l8289,2654l8284,3820l8284,3820l8275,3830l8212,3825c5486,3854,2745,3830,24,3825l24,3825c19,2572,0,1310,24,57l33,4l43,0e" stroked="t" o:allowincell="f" style="position:absolute;margin-left:59.7pt;margin-top:493.5pt;width:450.25pt;height:192.65pt;mso-wrap-style:none;v-text-anchor:middle;mso-position-horizontal-relative:margin;mso-position-vertical-relative:margin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800100</wp:posOffset>
                </wp:positionH>
                <wp:positionV relativeFrom="margin">
                  <wp:posOffset>800100</wp:posOffset>
                </wp:positionV>
                <wp:extent cx="4295140" cy="1060450"/>
                <wp:effectExtent l="0" t="0" r="0" b="0"/>
                <wp:wrapTopAndBottom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5140" cy="1060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32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32"/>
                              </w:rPr>
                              <w:t>ＦＡＸ：０３－５８１２－５８８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32"/>
                              </w:rPr>
                              <w:t>　　全日本シール印刷協同組合連合会　宛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32"/>
                              </w:rPr>
                              <w:t>　　　　　　　　　　　　　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2pt;height:83.5pt;mso-wrap-distance-left:9.05pt;mso-wrap-distance-right:9.05pt;mso-wrap-distance-top:0pt;mso-wrap-distance-bottom:0pt;margin-top:63pt;mso-position-vertical-relative:margin;margin-left:63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32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32"/>
                        </w:rPr>
                        <w:t>ＦＡＸ：０３－５８１２－５８８３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sz w:val="3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32"/>
                        </w:rPr>
                        <w:t>　　全日本シール印刷協同組合連合会　宛て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sz w:val="3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32"/>
                        </w:rPr>
                        <w:t>　　　　　　　　　　　　　　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286000</wp:posOffset>
                </wp:positionH>
                <wp:positionV relativeFrom="margin">
                  <wp:posOffset>2584450</wp:posOffset>
                </wp:positionV>
                <wp:extent cx="2971800" cy="387350"/>
                <wp:effectExtent l="0" t="0" r="0" b="0"/>
                <wp:wrapTopAndBottom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87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14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40"/>
                                <w:szCs w:val="40"/>
                              </w:rPr>
                              <w:t>伝承セミナー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40"/>
                                <w:szCs w:val="40"/>
                              </w:rPr>
                              <w:t>DVD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40"/>
                                <w:szCs w:val="40"/>
                              </w:rPr>
                              <w:t>注文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0.5pt;mso-wrap-distance-left:9.05pt;mso-wrap-distance-right:9.05pt;mso-wrap-distance-top:0pt;mso-wrap-distance-bottom:0pt;margin-top:203.5pt;mso-position-vertical-relative:margin;margin-left:18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ind w:firstLine="140"/>
                        <w:jc w:val="left"/>
                        <w:rPr/>
                      </w:pPr>
                      <w:r>
                        <w:rPr>
                          <w:rFonts w:eastAsia="ＭＳ ゴシック;MS Gothic"/>
                          <w:color w:val="000000"/>
                          <w:sz w:val="40"/>
                          <w:szCs w:val="40"/>
                        </w:rPr>
                        <w:t>伝承セミナー</w:t>
                      </w:r>
                      <w:r>
                        <w:rPr>
                          <w:rFonts w:eastAsia="ＭＳ ゴシック;MS Gothic"/>
                          <w:color w:val="000000"/>
                          <w:sz w:val="40"/>
                          <w:szCs w:val="40"/>
                        </w:rPr>
                        <w:t>DVD</w:t>
                      </w:r>
                      <w:r>
                        <w:rPr>
                          <w:rFonts w:eastAsia="ＭＳ ゴシック;MS Gothic"/>
                          <w:color w:val="000000"/>
                          <w:sz w:val="40"/>
                          <w:szCs w:val="40"/>
                        </w:rPr>
                        <w:t>注文書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5372100</wp:posOffset>
                </wp:positionH>
                <wp:positionV relativeFrom="margin">
                  <wp:posOffset>1828800</wp:posOffset>
                </wp:positionV>
                <wp:extent cx="1600200" cy="228600"/>
                <wp:effectExtent l="0" t="0" r="0" b="0"/>
                <wp:wrapTopAndBottom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8"/>
                                <w:szCs w:val="28"/>
                              </w:rPr>
                              <w:t>年　　月　　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44pt;mso-position-vertical-relative:margin;margin-left:423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28"/>
                          <w:szCs w:val="28"/>
                        </w:rPr>
                        <w:t>年　　月　　日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429000</wp:posOffset>
                </wp:positionH>
                <wp:positionV relativeFrom="margin">
                  <wp:posOffset>3429000</wp:posOffset>
                </wp:positionV>
                <wp:extent cx="3108960" cy="194945"/>
                <wp:effectExtent l="0" t="0" r="0" b="0"/>
                <wp:wrapTopAndBottom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4"/>
                                <w:u w:val="single"/>
                              </w:rPr>
                              <w:t>社名：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15.35pt;mso-wrap-distance-left:9.05pt;mso-wrap-distance-right:9.05pt;mso-wrap-distance-top:0pt;mso-wrap-distance-bottom:0pt;margin-top:270pt;mso-position-vertical-relative:margin;margin-left:27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000000"/>
                          <w:sz w:val="24"/>
                          <w:u w:val="single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24"/>
                          <w:u w:val="single"/>
                        </w:rPr>
                        <w:t>社名：　　　　　　　　　　　　　　　　　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000000"/>
                          <w:sz w:val="24"/>
                          <w:u w:val="single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429000</wp:posOffset>
                </wp:positionH>
                <wp:positionV relativeFrom="margin">
                  <wp:posOffset>4114800</wp:posOffset>
                </wp:positionV>
                <wp:extent cx="3048000" cy="195580"/>
                <wp:effectExtent l="0" t="0" r="0" b="0"/>
                <wp:wrapTopAndBottom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9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4"/>
                                <w:u w:val="single"/>
                              </w:rPr>
                              <w:t>担当者名：　　　　　　　　　　　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5.4pt;mso-wrap-distance-left:9.05pt;mso-wrap-distance-right:9.05pt;mso-wrap-distance-top:0pt;mso-wrap-distance-bottom:0pt;margin-top:324pt;mso-position-vertical-relative:margin;margin-left:27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000000"/>
                          <w:sz w:val="24"/>
                          <w:u w:val="single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24"/>
                          <w:u w:val="single"/>
                        </w:rPr>
                        <w:t>担当者名：　　　　　　　　　　　　　　　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000000"/>
                          <w:sz w:val="24"/>
                          <w:u w:val="single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048385</wp:posOffset>
                </wp:positionH>
                <wp:positionV relativeFrom="margin">
                  <wp:posOffset>4742180</wp:posOffset>
                </wp:positionV>
                <wp:extent cx="5376545" cy="414655"/>
                <wp:effectExtent l="0" t="0" r="0" b="0"/>
                <wp:wrapTopAndBottom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6545" cy="414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1822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  <w:sz w:val="26"/>
                                <w:szCs w:val="26"/>
                              </w:rPr>
                              <w:t>『技術伝承セミナー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0000"/>
                                <w:sz w:val="26"/>
                                <w:szCs w:val="26"/>
                              </w:rPr>
                              <w:t>DVD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  <w:sz w:val="26"/>
                              </w:rPr>
                              <w:t>』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6"/>
                              </w:rPr>
                              <w:t>を下記の通り注文し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5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6"/>
                              </w:rPr>
                              <w:t>著作権に基づき別紙誓約書を合わせて添付致し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35pt;height:32.65pt;mso-wrap-distance-left:9.05pt;mso-wrap-distance-right:9.05pt;mso-wrap-distance-top:0pt;mso-wrap-distance-bottom:0pt;margin-top:373.4pt;mso-position-vertical-relative:margin;margin-left:82.5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ind w:firstLine="1822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sz w:val="2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0000"/>
                          <w:sz w:val="26"/>
                          <w:szCs w:val="26"/>
                        </w:rPr>
                        <w:t>『技術伝承セミナー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0000"/>
                          <w:sz w:val="26"/>
                          <w:szCs w:val="26"/>
                        </w:rPr>
                        <w:t>DVD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0000"/>
                          <w:sz w:val="26"/>
                        </w:rPr>
                        <w:t>』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26"/>
                        </w:rPr>
                        <w:t>を下記の通り注文します。</w:t>
                      </w:r>
                    </w:p>
                    <w:p>
                      <w:pPr>
                        <w:pStyle w:val="Normal"/>
                        <w:snapToGrid w:val="false"/>
                        <w:ind w:firstLine="156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sz w:val="2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26"/>
                        </w:rPr>
                        <w:t>著作権に基づき別紙誓約書を合わせて添付致します。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sz w:val="2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143000</wp:posOffset>
                </wp:positionH>
                <wp:positionV relativeFrom="margin">
                  <wp:posOffset>5715000</wp:posOffset>
                </wp:positionV>
                <wp:extent cx="5486400" cy="259080"/>
                <wp:effectExtent l="0" t="0" r="0" b="0"/>
                <wp:wrapTopAndBottom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13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6"/>
                              </w:rPr>
                              <w:t>１．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4"/>
                              </w:rPr>
                              <w:t>部数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4"/>
                                <w:u w:val="single"/>
                              </w:rPr>
                              <w:t>　　　　部　（１部：６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24"/>
                                <w:u w:val="single"/>
                              </w:rPr>
                              <w:t>,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4"/>
                                <w:u w:val="single"/>
                              </w:rPr>
                              <w:t>０００円　消費税・送料込み）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4"/>
                              </w:rPr>
                              <w:t>　　請求書は後送し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0.4pt;mso-wrap-distance-left:9.05pt;mso-wrap-distance-right:9.05pt;mso-wrap-distance-top:0pt;mso-wrap-distance-bottom:0pt;margin-top:450pt;mso-position-vertical-relative:margin;margin-left:9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ind w:firstLine="13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sz w:val="24"/>
                          <w:u w:val="single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26"/>
                        </w:rPr>
                        <w:t>１．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24"/>
                        </w:rPr>
                        <w:t>部数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24"/>
                          <w:u w:val="single"/>
                        </w:rPr>
                        <w:t>　　　　部　（１部：６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24"/>
                          <w:u w:val="single"/>
                        </w:rPr>
                        <w:t>,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24"/>
                          <w:u w:val="single"/>
                        </w:rPr>
                        <w:t>０００円　消費税・送料込み）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24"/>
                        </w:rPr>
                        <w:t>　　請求書は後送します。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sz w:val="24"/>
                          <w:u w:val="single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1209040</wp:posOffset>
                </wp:positionH>
                <wp:positionV relativeFrom="margin">
                  <wp:posOffset>6496050</wp:posOffset>
                </wp:positionV>
                <wp:extent cx="4933950" cy="321310"/>
                <wp:effectExtent l="0" t="0" r="0" b="0"/>
                <wp:wrapTopAndBottom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321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6"/>
                              </w:rPr>
                              <w:t>２．送付先、特記事項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26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6"/>
                              </w:rPr>
                              <w:t>納品期日等、何かございましたらご記入下さい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5pt;height:25.3pt;mso-wrap-distance-left:9.05pt;mso-wrap-distance-right:9.05pt;mso-wrap-distance-top:0pt;mso-wrap-distance-bottom:0pt;margin-top:511.5pt;mso-position-vertical-relative:margin;margin-left:95.2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sz w:val="2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26"/>
                        </w:rPr>
                        <w:t>２．送付先、特記事項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26"/>
                        </w:rPr>
                        <w:t>(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26"/>
                        </w:rPr>
                        <w:t>納品期日等、何かございましたらご記入下さい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26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sz w:val="2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53745</wp:posOffset>
                </wp:positionH>
                <wp:positionV relativeFrom="paragraph">
                  <wp:posOffset>8505190</wp:posOffset>
                </wp:positionV>
                <wp:extent cx="5727700" cy="10375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【ご請求金額のお振込み先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お振込み先　：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</w:rPr>
                              <w:t>みずほ銀行　　稲荷町支店　　店番号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</w:rPr>
                              <w:t>09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</w:rPr>
                              <w:t>　　普通預金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</w:rPr>
                              <w:t>　　　　　　　　　　口座番号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</w:rPr>
                              <w:t>0619389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</w:rPr>
                              <w:t>　　口座名義　全日本シール印刷協同組合連合会</w:t>
                            </w:r>
                          </w:p>
                          <w:p>
                            <w:pPr>
                              <w:pStyle w:val="Normal"/>
                              <w:ind w:firstLine="260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恐縮ですがお振込み手数料はご負担願います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pt;height:81.7pt;mso-wrap-distance-left:9.05pt;mso-wrap-distance-right:9.05pt;mso-wrap-distance-top:0pt;mso-wrap-distance-bottom:0pt;margin-top:669.7pt;mso-position-vertical-relative:text;margin-left:59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【ご請求金額のお振込み先】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お振込み先　：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</w:rPr>
                        <w:t>みずほ銀行　　稲荷町支店　　店番号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</w:rPr>
                        <w:t>09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</w:rPr>
                        <w:t>　　普通預金　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</w:rPr>
                        <w:t>　　　　　　　　　　口座番号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</w:rPr>
                        <w:t>0619389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</w:rPr>
                        <w:t>　　口座名義　全日本シール印刷協同組合連合会</w:t>
                      </w:r>
                    </w:p>
                    <w:p>
                      <w:pPr>
                        <w:pStyle w:val="Normal"/>
                        <w:ind w:firstLine="2600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恐縮ですがお振込み手数料はご負担願います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80" w:h="16940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4:34:00Z</dcterms:created>
  <dc:creator>正札シール組合</dc:creator>
  <dc:description/>
  <dc:language>en-US</dc:language>
  <cp:lastModifiedBy>zennichiseal</cp:lastModifiedBy>
  <cp:lastPrinted>2014-01-15T11:16:00Z</cp:lastPrinted>
  <dcterms:modified xsi:type="dcterms:W3CDTF">2014-12-19T04:34:00Z</dcterms:modified>
  <cp:revision>2</cp:revision>
  <dc:subject/>
  <dc:title/>
</cp:coreProperties>
</file>